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y Of My Life (Shrek the Musical) 4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Extended edited version for longer dance section for group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right, now when I call your name step forwar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inocchio the puppe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h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m not a puppet,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m a real bo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nose extends!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your patch of mud down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h, dumped on a swamp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n I tell you sometimes being a fairytale creature sucks pine sap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Su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 is disappointing, woe is what I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uted by my nose,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just how it goes, for poor Pinocchi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ways doomed to fai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eated by a fox, swallowed by a wha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 yeah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hoemakers Elf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ife is never e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eter Pan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eter Pan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anished from the t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gly Duckl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Ugly Duckling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dragged me from the po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 Godmothe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broke my magic wa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ree Pig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blow our condos down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cked Witch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icked Witch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 is but a witch hu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omma Bear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mma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n the mu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mma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in distr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arden Gnome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ridiculed my h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Three Pig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said that we were fa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ig Bad Wolf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tore my cotton granny dre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called me a hot and tranny mes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ugar Plum Fair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ooted from the bal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ld to go awa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Humpty Dumpt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ppled off a w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r late rabbi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hite Rabbit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ve fun you guy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Guar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remember if we find you back in the kingdo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will be execut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 Unicode MS" w:ascii="Arial Unicode MS" w:hAnsi="Arial Unicode MS"/>
          <w:color w:val="000000"/>
        </w:rPr>
        <w:t>‘</w:t>
      </w:r>
      <w:r>
        <w:rPr>
          <w:rStyle w:val="Applestylespan"/>
          <w:rFonts w:cs="Arial" w:ascii="Arial" w:hAnsi="Arial"/>
          <w:color w:val="000000"/>
        </w:rPr>
        <w:t>Exclaim!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lways dream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et a happy end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Wicked Witch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is right he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t how it goe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lways dreamed I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d get an ever af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this is it, it blows, it blows, it blows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is worse than that case of Dutch Elm disease I caught in Tiawana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ANCE (56 bar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wasted pr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roken drea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roken chai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damage d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busted be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shattered bowl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Bear Famil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porridge on our hea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Fairytale Creature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my of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 sir, 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 lif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y Vey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</w:t>
      </w:r>
      <w:r>
        <w:rPr>
          <w:rStyle w:val="Applestylespan"/>
          <w:rFonts w:cs="Arial Unicode MS" w:ascii="Arial Unicode MS" w:hAnsi="Arial Unicode MS"/>
          <w:color w:val="000000"/>
        </w:rPr>
        <w:t>’</w:t>
      </w:r>
      <w:r>
        <w:rPr>
          <w:rStyle w:val="Applestylespan"/>
          <w:rFonts w:cs="Arial" w:ascii="Arial" w:hAnsi="Arial"/>
          <w:color w:val="000000"/>
        </w:rPr>
        <w:t>s the story of my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f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Pinocchio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rap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3:00Z</dcterms:created>
  <dc:creator>Guy Dearden</dc:creator>
  <dc:description/>
  <cp:keywords/>
  <dc:language>en-US</dc:language>
  <cp:lastModifiedBy>Guy Dearden</cp:lastModifiedBy>
  <dcterms:modified xsi:type="dcterms:W3CDTF">2013-06-13T10:23:00Z</dcterms:modified>
  <cp:revision>2</cp:revision>
  <dc:subject/>
  <dc:title>Fame</dc:title>
</cp:coreProperties>
</file>